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212090</wp:posOffset>
                </wp:positionV>
                <wp:extent cx="203263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40.25pt;mso-wrap-distance-left:9.05pt;mso-wrap-distance-right:9.05pt;mso-wrap-distance-top:0pt;mso-wrap-distance-bottom:0pt;margin-top:-16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1.55pt;width:144pt;height:31.45pt;mso-wrap-style:none;v-text-anchor:middle;mso-position-vertical:top" type="_x0000_t136">
                            <v:path textpathok="t"/>
                            <v:textpath on="t" fitshape="t" string="Contoh Surat Kuasa Khusus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1.55pt;width:144pt;height:31.45pt;mso-wrap-style:none;v-text-anchor:middle;mso-position-vertical:top" type="_x0000_t136">
            <v:path textpathok="t"/>
            <v:textpath on="t" fitshape="t" string="Contoh Surat Kuasa Khus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KUASA KHUS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: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warganegaraan </w:t>
        <w:tab/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at Tinggal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</w:t>
        <w:tab/>
        <w:t>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kerjaan              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83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mberikan kuasa kepa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2583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, 2) ............, 3)..................dst.; Semuanya berkewarganegaraan .....................; Pekerjaan Advokat pada Kantor Advokat ............................; Beralamat Kantor di ................., alamat elektronik (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)….; Selanjutnya disebut Penerima Kuasa;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HUSUS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ntuk dan atas nama Pemberi Kuasa baik secara bersama-sama maupun sendiri-sendiri sebagai Penggugat melawan ............................................... sebagai Tergugat dan.............................sebagai Tergugat II Intervensi (bila telah ada), dalam Perkara........................................., dengan objek sengketa: ......................................;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alam hal ini Penerima Kuasa dikuasakan oleh Pemberi Kuasa untuk menerima, mengajukan, menghadiri pemeriksaan persiapan, persidangan, termasuk persidangan elektronik (</w:t>
      </w:r>
      <w:r>
        <w:rPr>
          <w:rFonts w:cs="Arial" w:ascii="Arial" w:hAnsi="Arial"/>
          <w:i/>
          <w:iCs/>
          <w:sz w:val="24"/>
          <w:szCs w:val="24"/>
        </w:rPr>
        <w:t>e-court</w:t>
      </w:r>
      <w:r>
        <w:rPr>
          <w:rFonts w:cs="Arial" w:ascii="Arial" w:hAnsi="Arial"/>
          <w:sz w:val="24"/>
          <w:szCs w:val="24"/>
        </w:rPr>
        <w:t>) di Pengadilan Tata Usaha Negara Surabaya, dan menandatangani surat-surat, mengupload dan mengunduh, gugatan, jawaban, replik, duplik, kesimpulan, mengajukan dan menolak bukti-bukti surat, saksi-saksi, maupun ahli, meminta salinan putusan dan/atau putusan sela, penetapan-penetapan, mengajukan permohonan pelaksanaan putusan, termasuk menyatakan banding, membuat, menandatangani dan mengajukan memori/kontra memori banding, menyatakan kasasi, membuat, menandatangani dan mengajukan memori kasasi/kontra memori kasasi baik secara konvensional maupun elektronik (</w:t>
      </w:r>
      <w:r>
        <w:rPr>
          <w:rFonts w:cs="Arial" w:ascii="Arial" w:hAnsi="Arial"/>
          <w:i/>
          <w:iCs/>
          <w:sz w:val="24"/>
          <w:szCs w:val="24"/>
        </w:rPr>
        <w:t>e-court</w:t>
      </w:r>
      <w:r>
        <w:rPr>
          <w:rFonts w:cs="Arial" w:ascii="Arial" w:hAnsi="Arial"/>
          <w:sz w:val="24"/>
          <w:szCs w:val="24"/>
        </w:rPr>
        <w:t>), melakukan segala Tindakan/upaya hukum yang penting, perlu, dan berguna sehubungan dengan pembelaan serta dapat mengerjakan segala sesuatu pekerjaan yang umumnya dapat dikerjakan oleh seorang kuasa guna kepentingan Pemberi Kuasa;</w:t>
      </w:r>
    </w:p>
    <w:p>
      <w:pPr>
        <w:pStyle w:val="Normal"/>
        <w:tabs>
          <w:tab w:val="clear" w:pos="720"/>
          <w:tab w:val="left" w:pos="2583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asa ini diberikan dengan hak subtitusi (baik sebagian atau seluruhny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ta, ……………………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erima Kuasa</w:t>
        <w:tab/>
        <w:tab/>
        <w:tab/>
        <w:tab/>
        <w:t>Pemberi Ku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209550</wp:posOffset>
                </wp:positionV>
                <wp:extent cx="58801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0.5pt;mso-wrap-distance-left:9.05pt;mso-wrap-distance-right:9.05pt;mso-wrap-distance-top:0pt;mso-wrap-distance-bottom:0pt;margin-top:16.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</w:t>
      </w:r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610" w:hanging="261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Enrico Simanjuntak</dc:creator>
  <dc:description/>
  <cp:keywords/>
  <dc:language>en-US</dc:language>
  <cp:lastModifiedBy>LENOVO PC1</cp:lastModifiedBy>
  <cp:lastPrinted>2014-03-10T10:11:00Z</cp:lastPrinted>
  <dcterms:modified xsi:type="dcterms:W3CDTF">2023-05-30T06:25:00Z</dcterms:modified>
  <cp:revision>2</cp:revision>
  <dc:subject/>
  <dc:title/>
</cp:coreProperties>
</file>