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6035</wp:posOffset>
                </wp:positionV>
                <wp:extent cx="268097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49.95pt;mso-wrap-distance-left:9.05pt;mso-wrap-distance-right:9.05pt;mso-wrap-distance-top:0pt;mso-wrap-distance-bottom:0pt;margin-top:2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35.5pt;width:195.05pt;height:35.4pt;mso-wrap-style:none;v-text-anchor:middle;mso-position-vertical:top" type="_x0000_t136">
                            <v:path textpathok="t"/>
                            <v:textpath on="t" fitshape="t" string="Contoh Surat Kuasa Khusus Tergugat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5.5pt;width:195.05pt;height:35.4pt;mso-wrap-style:none;v-text-anchor:middle;mso-position-vertical:top" type="_x0000_t136">
            <v:path textpathok="t"/>
            <v:textpath on="t" fitshape="t" string="Contoh Surat Kuasa Khusus Terguga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center" w:pos="4549" w:leader="none"/>
          <w:tab w:val="left" w:pos="686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549" w:leader="none"/>
          <w:tab w:val="left" w:pos="686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549" w:leader="none"/>
          <w:tab w:val="left" w:pos="686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URAT KUASA KHUSUS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or :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 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Jabatan</w:t>
        <w:tab/>
        <w:t xml:space="preserve">         : ……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Kedudukan          :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lanjutnya disebut sebagai </w:t>
      </w:r>
      <w:r>
        <w:rPr>
          <w:rFonts w:cs="Arial" w:ascii="Arial" w:hAnsi="Arial"/>
          <w:b/>
          <w:sz w:val="24"/>
          <w:szCs w:val="24"/>
        </w:rPr>
        <w:t>Pemberi  Kua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mberikan kuasa kepad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 xml:space="preserve">: ………….., Kepala Biro Hukum/Advokat, berkantor di jalan ……………………………, </w:t>
      </w:r>
      <w:bookmarkStart w:id="0" w:name="_Hlk136342049"/>
      <w:r>
        <w:rPr>
          <w:rFonts w:cs="Arial" w:ascii="Arial" w:hAnsi="Arial"/>
          <w:sz w:val="24"/>
          <w:szCs w:val="24"/>
        </w:rPr>
        <w:t>alamat elektronik (</w:t>
      </w:r>
      <w:r>
        <w:rPr>
          <w:rFonts w:cs="Arial" w:ascii="Arial" w:hAnsi="Arial"/>
          <w:i/>
          <w:iCs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)…. </w:t>
      </w:r>
      <w:bookmarkEnd w:id="0"/>
      <w:r>
        <w:rPr>
          <w:rFonts w:cs="Arial" w:ascii="Arial" w:hAnsi="Arial"/>
          <w:sz w:val="24"/>
          <w:szCs w:val="24"/>
        </w:rPr>
        <w:t xml:space="preserve">selanjutnya disebut sebagai </w:t>
      </w:r>
      <w:r>
        <w:rPr>
          <w:rFonts w:cs="Arial" w:ascii="Arial" w:hAnsi="Arial"/>
          <w:b/>
          <w:sz w:val="24"/>
          <w:szCs w:val="24"/>
        </w:rPr>
        <w:t>Penerima Kua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husus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Untuk dan atas nama pemberi kuasa mewakili dalam sengketa Tata Usaha Negara Surabaya sebagai  </w:t>
      </w:r>
      <w:r>
        <w:rPr>
          <w:rFonts w:cs="Arial" w:ascii="Arial" w:hAnsi="Arial"/>
          <w:b/>
          <w:sz w:val="24"/>
          <w:szCs w:val="24"/>
        </w:rPr>
        <w:t>Tergugat</w:t>
      </w:r>
      <w:r>
        <w:rPr>
          <w:rFonts w:cs="Arial" w:ascii="Arial" w:hAnsi="Arial"/>
          <w:sz w:val="24"/>
          <w:szCs w:val="24"/>
        </w:rPr>
        <w:t xml:space="preserve">  melawan  …………………………………...sebagai </w:t>
      </w:r>
      <w:r>
        <w:rPr>
          <w:rFonts w:cs="Arial" w:ascii="Arial" w:hAnsi="Arial"/>
          <w:b/>
          <w:sz w:val="24"/>
          <w:szCs w:val="24"/>
        </w:rPr>
        <w:t xml:space="preserve">Penggugat. </w:t>
      </w:r>
      <w:r>
        <w:rPr>
          <w:rFonts w:cs="Arial" w:ascii="Arial" w:hAnsi="Arial"/>
          <w:sz w:val="24"/>
          <w:szCs w:val="24"/>
        </w:rPr>
        <w:t>di Pengadilan Tata Usaha Negara Surabaya, dalam perkara Nomor…/G/2023/PTUN.Sby, dengan obyek gugatan Surat ……………………………No……….Tanggal……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 itu, Penerima Kuasa dikuasakan untuk menghadap dan menghadiri semua persidangan Pengadilan Tata Usaha Negara Surabaya, menerima, mengajukan, menggunggah/mengunduh dan menandatangani surat-surat, Jawaban, Duplik, kesimpulan, mengajukan dan menolak saksi-saksi maupun keterangan Ahli, menerima atau menolak bukti-bukti surat, keterangan saksi-saksi, maupun meminta atau memohon salinan penetapan maupun salinan putusan, juga mengajukan permohonan memori banding dan/atau kontra memori banding dan memori kasasi dan/atau kontra memori kasasi baik secara konvensional maupun secara elektronik (</w:t>
      </w:r>
      <w:r>
        <w:rPr>
          <w:rFonts w:cs="Arial" w:ascii="Arial" w:hAnsi="Arial"/>
          <w:i/>
          <w:iCs/>
          <w:sz w:val="24"/>
          <w:szCs w:val="24"/>
        </w:rPr>
        <w:t>e-court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k sendiri-sendiri maupun bersama-sama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asa ini diberikan dengan hak untuk melimpahkan (subtitusi) baik sebagian maupun seluruhnya yang dikuasakan ini kepada orang lai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kot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), ……………………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enerima Kuasa</w:t>
        <w:tab/>
        <w:tab/>
        <w:tab/>
        <w:tab/>
        <w:t>Pemberi Kua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841375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9.3pt;mso-wrap-distance-left:9.05pt;mso-wrap-distance-right:9.05pt;mso-wrap-distance-top:0pt;mso-wrap-distance-bottom:0pt;margin-top:0.2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…….</w:t>
      </w:r>
    </w:p>
    <w:sectPr>
      <w:type w:val="nextPage"/>
      <w:pgSz w:w="12240" w:h="1872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610" w:hanging="261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4:00Z</dcterms:created>
  <dc:creator>Enrico Simanjuntak</dc:creator>
  <dc:description/>
  <cp:keywords/>
  <dc:language>en-US</dc:language>
  <cp:lastModifiedBy>LENOVO PC1</cp:lastModifiedBy>
  <cp:lastPrinted>2014-03-10T10:11:00Z</cp:lastPrinted>
  <dcterms:modified xsi:type="dcterms:W3CDTF">2023-05-30T06:14:00Z</dcterms:modified>
  <cp:revision>2</cp:revision>
  <dc:subject/>
  <dc:title/>
</cp:coreProperties>
</file>