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195135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toh Surat Kuasa Insiden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8.4pt;mso-wrap-distance-left:9.05pt;mso-wrap-distance-right:9.05pt;mso-wrap-distance-top:0pt;mso-wrap-distance-bottom:0pt;margin-top: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toh Surat Kuasa Inside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60" w:hanging="180"/>
        <w:jc w:val="both"/>
        <w:rPr/>
      </w:pPr>
      <w:r>
        <w:rPr>
          <w:rFonts w:cs="Arial" w:ascii="Arial" w:hAnsi="Arial"/>
          <w:sz w:val="24"/>
          <w:szCs w:val="24"/>
        </w:rPr>
        <w:t>kota, (Tanggal/Bulan/Tahun)</w:t>
      </w:r>
    </w:p>
    <w:p>
      <w:pPr>
        <w:pStyle w:val="Normal"/>
        <w:spacing w:lineRule="auto" w:line="360" w:before="0" w:after="0"/>
        <w:ind w:left="57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ada :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hal  :  Permohonan Izin Beracara</w:t>
        <w:tab/>
        <w:t>Yth. Ketua PTUN Surabaya</w:t>
      </w:r>
    </w:p>
    <w:p>
      <w:pPr>
        <w:pStyle w:val="Normal"/>
        <w:spacing w:lineRule="auto" w:line="360" w:before="0" w:after="0"/>
        <w:ind w:left="57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-.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lan Raya Ir. H. Juanda No.89,   Gedangan, Kab. Sidoarjo - Jawa Timur 6125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 hormat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N a m a</w:t>
        <w:tab/>
        <w:t>:  (Nama jelas)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warganegaraan</w:t>
        <w:tab/>
        <w:t>:  Indonesia</w:t>
      </w:r>
    </w:p>
    <w:p>
      <w:pPr>
        <w:pStyle w:val="TextBodyIndent"/>
        <w:tabs>
          <w:tab w:val="clear" w:pos="720"/>
          <w:tab w:val="left" w:pos="2610" w:leader="none"/>
          <w:tab w:val="left" w:pos="3600" w:leader="none"/>
        </w:tabs>
        <w:spacing w:lineRule="auto" w:line="360"/>
        <w:rPr/>
      </w:pPr>
      <w:r>
        <w:rPr>
          <w:rFonts w:cs="Arial" w:ascii="Arial" w:hAnsi="Arial"/>
        </w:rPr>
        <w:t>Bertempat Tinggal</w:t>
        <w:tab/>
        <w:t>:  (Alamat jelas)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kerjaan</w:t>
        <w:tab/>
        <w:t>:  ...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Alamat Elektronik</w:t>
        <w:tab/>
        <w:t>:  ....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Dengan ini saya mengajukan permohonan untuk dapat menjadi kuasa untuk beracara di Pengadilan Tata Usaha Negara Surabaya mewakili (suami/isteri/ayah/ibu dsb)...</w:t>
      </w:r>
      <w:r>
        <w:rPr>
          <w:rFonts w:cs="Arial" w:ascii="Arial" w:hAnsi="Arial"/>
          <w:u w:val="single"/>
        </w:rPr>
        <w:t>melawan</w:t>
      </w:r>
      <w:r>
        <w:rPr>
          <w:rFonts w:cs="Arial" w:ascii="Arial" w:hAnsi="Arial"/>
        </w:rPr>
        <w:t>...(Sebutkan Nama Jelas dan Tempat Kedudukan dari Tergugat) pada tingkat Pertama, Banding dan Kasasi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bagai bahan pertimbangan bersama ini saya lampirkan  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rat Keterangan memiliki hubungan keluarga dari Lurah/Desa..., Kecamatan..., Kabupaten/Kota....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hanging="851"/>
        <w:rPr/>
      </w:pPr>
      <w:r>
        <w:rPr>
          <w:rFonts w:cs="Arial" w:ascii="Arial" w:hAnsi="Arial"/>
        </w:rPr>
        <w:t>Surat Kuasa Khusus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hanging="851"/>
        <w:rPr/>
      </w:pPr>
      <w:r>
        <w:rPr>
          <w:rFonts w:cs="Arial" w:ascii="Arial" w:hAnsi="Arial"/>
        </w:rPr>
        <w:t>Foto copy KTP Pemberi Kuasa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Foto copy KTP Penerima Kuasa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Foto copy Kartu Keluarga (KK)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Foto copy Surat Nikah;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Arial" w:hAnsi="Arial"/>
        </w:rPr>
        <w:t>Demikian permohonan ini dibuat, atas terkabulnya permohonan saya, diucapkan banyak terima kasih.</w:t>
      </w:r>
    </w:p>
    <w:p>
      <w:pPr>
        <w:pStyle w:val="BodyTextIndent3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ohon,</w:t>
      </w:r>
    </w:p>
    <w:p>
      <w:pPr>
        <w:pStyle w:val="BodyTextIndent3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360"/>
        <w:ind w:left="50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a Jelas</w:t>
      </w:r>
    </w:p>
    <w:p>
      <w:pPr>
        <w:pStyle w:val="BodyTextIndent3"/>
        <w:spacing w:lineRule="auto" w:line="360"/>
        <w:ind w:left="50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3175</wp:posOffset>
                </wp:positionV>
                <wp:extent cx="269049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toh surat permohonan izin Insiden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6.2pt;mso-wrap-distance-left:9.05pt;mso-wrap-distance-right:9.05pt;mso-wrap-distance-top:0pt;mso-wrap-distance-bottom:0pt;margin-top:-0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ntoh surat permohonan izin Inside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URAT PERMOHONAN IZIN INSIDENT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or : 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 saya :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…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warganegaraan </w:t>
        <w:tab/>
        <w:t>: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at Tinggal      </w:t>
        <w:tab/>
        <w:t>: 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kerjaan               </w:t>
        <w:tab/>
        <w:t>: 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Elektronik    : 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583" w:leader="none"/>
        </w:tabs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mberikan kuasa kepada (Suami/Istri/Ayah/Ibu/Anak);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…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warganegaraan </w:t>
        <w:tab/>
        <w:t>: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at Tinggal      </w:t>
        <w:tab/>
        <w:t>: 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kerjaan               </w:t>
        <w:tab/>
        <w:t>: 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Elektronik    : 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583" w:leader="none"/>
        </w:tabs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anjutnya disebut Penerima Kuasa;</w:t>
      </w:r>
    </w:p>
    <w:p>
      <w:pPr>
        <w:pStyle w:val="Normal"/>
        <w:tabs>
          <w:tab w:val="clear" w:pos="720"/>
          <w:tab w:val="left" w:pos="258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HUSUS</w:t>
      </w:r>
    </w:p>
    <w:p>
      <w:pPr>
        <w:pStyle w:val="Normal"/>
        <w:tabs>
          <w:tab w:val="clear" w:pos="720"/>
          <w:tab w:val="left" w:pos="2583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uk dan atas nama Pemberi Kuasa baik secara bersama-sama maupun sendiri-sendiri sebagai Penggugat melawan ............................................... sebagai Tergugat dan.............................sebagai Tergugat II Intervensi (bila telah ada), dalam Perkara........................................., dengan objek sengketa: ......................................;</w:t>
      </w:r>
    </w:p>
    <w:p>
      <w:pPr>
        <w:pStyle w:val="Normal"/>
        <w:tabs>
          <w:tab w:val="clear" w:pos="720"/>
          <w:tab w:val="left" w:pos="2583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am hal ini Penerima Kuasa dikuasakan oleh Pemberi Kuasa untuk menerima, mengajukan, menghadiri persiapan persidangan baik secara konvesional atau elektronik (</w:t>
      </w:r>
      <w:r>
        <w:rPr>
          <w:rFonts w:cs="Arial" w:ascii="Arial" w:hAnsi="Arial"/>
          <w:i/>
          <w:iCs/>
          <w:sz w:val="24"/>
          <w:szCs w:val="24"/>
        </w:rPr>
        <w:t>e-court</w:t>
      </w:r>
      <w:r>
        <w:rPr>
          <w:rFonts w:cs="Arial" w:ascii="Arial" w:hAnsi="Arial"/>
          <w:sz w:val="24"/>
          <w:szCs w:val="24"/>
        </w:rPr>
        <w:t>) di Pengadilan Tata Usaha Negara Surabaya, dan menandatangani surat-surat permohonan, menunggah/mengunduh gugatan, jawaban,replik, duplik, kesimpulan, mengajukan dan menolak bukti-bukti surat, saksi-saksi, maupun ahli, meminta Salinan putusan dan/atau putusan sela, penetapan-penetapan, mengajukan permohonan pelaksanaan putusan, termasuk menyatakan banding, membuat, menandatangani dan mengajukan memori/kontra memori banding, menyatakan kasasi, membuat, menandatangani dan mengajukan memori kasasi/kontra memori kasasi baik secara konvesional atau elektronik (</w:t>
      </w:r>
      <w:r>
        <w:rPr>
          <w:rFonts w:cs="Arial" w:ascii="Arial" w:hAnsi="Arial"/>
          <w:i/>
          <w:iCs/>
          <w:sz w:val="24"/>
          <w:szCs w:val="24"/>
        </w:rPr>
        <w:t>e-court</w:t>
      </w:r>
      <w:r>
        <w:rPr>
          <w:rFonts w:cs="Arial" w:ascii="Arial" w:hAnsi="Arial"/>
          <w:sz w:val="24"/>
          <w:szCs w:val="24"/>
        </w:rPr>
        <w:t>). Kuasa ini diberikan dengan hak subtitus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t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, ……………………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erima Kuasa</w:t>
        <w:tab/>
        <w:tab/>
        <w:tab/>
        <w:tab/>
        <w:t>Pemberi Ku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255905</wp:posOffset>
                </wp:positionV>
                <wp:extent cx="56134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8.8pt;mso-wrap-distance-left:9.05pt;mso-wrap-distance-right:9.05pt;mso-wrap-distance-top:0pt;mso-wrap-distance-bottom:0pt;margin-top:20.1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……………….</w:t>
      </w:r>
    </w:p>
    <w:sectPr>
      <w:type w:val="nextPage"/>
      <w:pgSz w:w="12240" w:h="1872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610" w:hanging="261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6:00Z</dcterms:created>
  <dc:creator>Enrico Simanjuntak</dc:creator>
  <dc:description/>
  <cp:keywords/>
  <dc:language>en-US</dc:language>
  <cp:lastModifiedBy>LENOVO PC1</cp:lastModifiedBy>
  <cp:lastPrinted>2014-03-10T10:11:00Z</cp:lastPrinted>
  <dcterms:modified xsi:type="dcterms:W3CDTF">2023-05-30T07:26:00Z</dcterms:modified>
  <cp:revision>2</cp:revision>
  <dc:subject/>
  <dc:title/>
</cp:coreProperties>
</file>